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ерской колледж культуры им. Н.А. Льв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БП ОУ «ТКК им. Н.А. Льво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</w:rPr>
        <w:t>от 28.12.2018 № 9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деятельности по дополнительным  профессиональным 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рсах повышения квалификации и переподготовки кад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 Порядок организации и осуществления образовательной деятельности по дополнительным профессиональным программам (далее - Порядок) разработан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2012 г. № 273-ФЗ «Об образовании в Российской Федерации и на основа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дополнительным профессиональным программам, утвержденного приказом  Министерства образования и науки Российской Федерации » (утвержден приказом Министерства образования и науки РФ от 1.07.2013 № 4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является  локальным нормативным актом и устанавливает правила организации и осуществления образовательной деятельности по дополнительным профессиональным программам Курсами повышения квалификации и переподготовки кадров государственного бюджетного образовательного учреждения среднего профессионального образования Тверской области «Тверской колледж культуры им. Н.А. Львова» (далее  - Коллед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дополнительного профессионального образования Курсами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и переподготовки кад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урс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тся в соответствии с лиценз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й Порядок   является обязательным для Курс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урсы осуществляют обучение по дополнительным профессиональным программам на основе договора об образовании, заключаемого со слушателем, зачисляемым на обучение и (или) с физическим или юридическим лицом, обязующимся оплатить обучение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дополнительным профессиональным программам  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Образовательная деятельность по реализации дополнительных профессиональных программ осуществля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дополнительного профессионального образования является удовлетворение образовательных и профессиональных</w:t>
        <w:br/>
        <w:t>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Задачи организации дополнительного профессионального образования: расширение и комплексное углубление знаний, умений и навыков специалистов в их профессиональной деятельности; повышение квалификации и профессиональная переподготовка специалистов, подготовка к выполнению ими новых трудовых функций;</w:t>
        <w:br/>
        <w:t>апробирование новых форм образовательной деятельности, внедрение современных технологий обуч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разовательной деятельности по дополнительным профессиональным программа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B050"/>
          <w:sz w:val="28"/>
          <w:szCs w:val="28"/>
          <w:shd w:fill="EFEFF7" w:val="clear"/>
        </w:rPr>
      </w:pPr>
      <w:r>
        <w:rPr>
          <w:rFonts w:cs="Tahoma" w:ascii="Tahoma" w:hAnsi="Tahoma"/>
          <w:b/>
          <w:bCs/>
          <w:color w:val="00B050"/>
          <w:sz w:val="28"/>
          <w:szCs w:val="28"/>
          <w:shd w:fill="EFEFF7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 Образовательный процесс на Курсах осуществляться в течение всего календарного года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 Образовательная деятельность  слушателей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 Образовательная деятельность по дополнительным профессиональным программам организуется в соответствии с</w:t>
        <w:br/>
        <w:t>утвержденными учебными планами, учебными графиками.</w:t>
        <w:br/>
        <w:t>Обучение осуществляется в группах. Численность обучающихся в учебной</w:t>
        <w:br/>
        <w:t>группе определяется на основании государственного задания с учетом требований СанПи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 нормативным актом «Правила обучения по индивидуальному плану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 Программы дополнительного профессионального образования реализуются Курсами как самостоятельно, так и посредством сетевых</w:t>
        <w:br/>
        <w:t>фор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Прием и зачисление слушателей на обучение осуществляется в соответствии с локальным нормативным актом «Правила приема слушателей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дополнительных профессиональных образовательных программ завершается итоговой аттестацией слушателей.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тоговой аттестации, порядок ее проведения </w:t>
      </w:r>
      <w:r>
        <w:rPr>
          <w:rFonts w:cs="Times New Roman" w:ascii="Times New Roman" w:hAnsi="Times New Roman"/>
          <w:sz w:val="28"/>
          <w:szCs w:val="28"/>
        </w:rPr>
        <w:t>определяются локальным ак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ого образц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утвержденному образцу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 В целях организации образовательной деятельности принимаются локальными актами, утвержденными директором Колледж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рограммам. Порядок разработки и утверждения программ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</w:t>
      </w:r>
      <w:r>
        <w:rPr/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дополнительного профессионального образования определяется образовательной программой разработанной и утвержденной в порядке, установленном   п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 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 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 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 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слушателей и формы аттест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</w:t>
      </w:r>
      <w:r>
        <w:rPr/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обучения и сроки освоения дополнительной профессиональной программы определяются образовательной программой и (или) договором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8. Программы повышения квалифик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1. Программы повышения квалификации разрабатываются на основании   запросов   основных категорий работников учреждений культуры, органов управления культуры, с учетом современных тенденций в развитии культурологии, теории социально-культурной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2. 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3. 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минимально допустимый срок освоения программ повышения квалификации не может быть менее 16 час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4. Реализация программ повышения квалификации осуществляется в том числе на основе модульного принципа представления содержания образовательной программы и построения учебных планов, а также с использованием дистанционных образовательных технологий. Порядок реализации этого вида программ повышения квалификации устанавливается локальными актами, утверждаемыми директором Колледж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8.5. В состав дополнительной профессиональной программы повышения квалификации входят следующие элементы: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фессиональной деятельности слушател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бучения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модуля (дисциплины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промежуточной аттестации слушател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тоговой аттестации выпускни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9.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ой переподготовки</w:t>
      </w:r>
    </w:p>
    <w:p>
      <w:pPr>
        <w:pStyle w:val="ConsPlusNormal"/>
        <w:ind w:firstLine="709"/>
        <w:jc w:val="both"/>
        <w:rPr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разработаны на основе приказа от 1 июля 2013 г. п 499 Министерством образования и науки российской федерации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2. Программа профессиональной переподготовки разрабатывае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ндартов среднего профессионального и (или) высшего образования к результатам освоения образовательных программ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3. В структуре программы профессиональной переподготовки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 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</w:t>
      </w:r>
      <w:r>
        <w:rPr/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Минимально допустимый срок освоения программ профессиональной переподготовки – не менее 250 час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5. 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6. При освоении программы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. Перезачитываться могут исключительно дисциплины, являвшиеся частью образовательной программы, освоение которой подтверждено документом о высшем (среднем профессиональном) образовании или дипломом о профессиональной переподготовке, полученным не позднее 5 лет до начала обуч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зачет дисциплин осуществляется преподавателем, который несет ответственность за обеспечение адекватного контроля соответствия перезачитываемых дисциплин требованиям осваиваемых дополнительных профессион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зработки и утверждения дополнительных профессиональных програм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 разрабатываются Курсами самостоятельно в рамках учебно-методической работы сотрудников и преподавателей на основе требований, определенных разделом 3 настоящего Положения. К разработке программ могут также привлекаться другие специалис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   программы дополнительного профессионального образования подписываются и утвержда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 Колледж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</w:t>
      </w:r>
      <w:r>
        <w:rPr>
          <w:rFonts w:cs="LucidaSansUnicode;Times New Roman" w:ascii="LucidaSansUnicode;Times New Roman" w:hAnsi="LucidaSansUnicode;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ются к реализации только после их утвержд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 Кур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обновлять программы дополнительного профессионального образования с учетом развития науки, экономики, техники, технологий, культуры и социальной сферы по мере необходимости, но не реже одного раза в 5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настоящим</w:t>
        <w:br/>
        <w:t>Положением слушателям создаются необходимые условия для освоения ДПП, в том числ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ебный процесс организуется в оснащенных учебных аудиториях, отвечающих санитарно-гигиеническим требованиям, требованиям пожарной без</w:t>
        <w:softHyphen/>
        <w:t xml:space="preserve"> опас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ся наличие учебно-методической документации по реализуемым программам: учебного плана и (или) учебно-тематического плана; рабочих программ дисциплин (модулей); программ практики, календарного учебного графика, методических библиотечно-информационных ресурсов и других материалов, обеспечивающих качество подготовки слушате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реализации дополнительных профессиональных программ с применением дистанционных образовательных технологий обеспечивается доступ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, обеспечивающих освоение слушателями программ в полном объеме, независимо от их места нахо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реализации учебного процесса по дополнительным профессиональным программам наряду со штатными преподавателями привлекаются преподаватели других образовательных организаций, ведущие специалисты предприятий и организаций, представители государственных и муниципальных органов исполнительной власти или другие лица на условиях гражданско-правово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воевременную разработку дополнительных профессиональных программ возлагается </w:t>
      </w:r>
      <w:r>
        <w:rPr>
          <w:rFonts w:cs="Times New Roman" w:ascii="Times New Roman" w:hAnsi="Times New Roman"/>
          <w:sz w:val="28"/>
          <w:szCs w:val="28"/>
        </w:rPr>
        <w:t>на заместителя директора Колледжа по дополнительному профессиональному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Реализация дополнительных профессиональных программ осуществляется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планов, утвержденных в установлен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ем и зачисление слушателей в целях освоения дополнительных профессиональных программ осуществляется в порядке, установленном локальным нормативным актом «Порядок приема и отчисления слушателей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ирование образовательного процесс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ирование учебного процесса  на Курсах организовано как на бумажных носителях, так и в электронном формате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5.2. Помимо дополнительных профессиональных  программ, утвержденных в установленном порядке, учебных планов  по  их реализации (освоению) на Курсах  создается и веде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й учебный график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ая карточка слушателя. Личная карточка слушателя является документом первичного учета.  Личная карточка заполняется слушателями, прибывшими для прохождения обучения, и является основанием для их зачисления на обучение по соответствующей образовательной программе.  В Личной карточке установленной формы фиксируется основная информация о слушател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рточка учёта работы педагогов и посещения заняти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включает список слушателей, учет проведенных занятий. Она является основным учетным документом, отражающим выполнение учебной программы, действительности проведения учебных занятий в соответствии календарным граф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Экзаменационные ведо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омости (протоколы) итоговой аттестац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урнал выдачи документов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 Карточка обратной связи, котора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  документом первичного учета мнения слушателей об организации  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омость получения слушателями дидактически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рточка учета индивидуальных (групповых) консуль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 реализацию дополнительных профессиональных программ (ведомости, протоколы, личные дела слушателей, итоговые аттестационные работы и др.), подлежат хранению согласно номенклатуре дел Кур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освоения дополнительных профессиональных</w:t>
        <w:br/>
        <w:t>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дополнительных профессиональных программ проводится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оответствия результатов освоения дополнительных профессиональных программ заявленным целям и планируемым результата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и Курсов результативно и эффективно выполнять деятельность по предоставлению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ка качества освоения дополнительных профессион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водиться в следующих формах: внутренний мониторинг качества образования; внешняя независимая оценк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нутренний мониторинг качества освоения дополнительных профессиональных программ проводится непосредственно работниками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Требования к внутренней оценке качества реализации дополнительных профессиональных программ, виды и формы внутренней оценки определяются локальным актом «Положение о внутреннем контроле качества освоения дополнительных профессиональных программ». 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7.1.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стоящее Положение утверждается приказом директора Колледж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7.2.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Настоящее Положение принимается на неопределенный срок и вступает в силу с момента его утвержд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7.3.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Настоящее Положение может быть изменено и дополнено в соответствии с вновь изданными нормативными актами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SansUnicode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31/?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1:00Z</dcterms:created>
  <dc:creator>Розалия</dc:creator>
  <dc:description/>
  <cp:keywords/>
  <dc:language>en-US</dc:language>
  <cp:lastModifiedBy>Света</cp:lastModifiedBy>
  <cp:lastPrinted>2013-08-30T09:20:00Z</cp:lastPrinted>
  <dcterms:modified xsi:type="dcterms:W3CDTF">2022-04-15T10:54:00Z</dcterms:modified>
  <cp:revision>8</cp:revision>
  <dc:subject/>
  <dc:title/>
</cp:coreProperties>
</file>